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57"/>
        <w:gridCol w:w="442"/>
        <w:gridCol w:w="720"/>
        <w:gridCol w:w="540"/>
        <w:gridCol w:w="1080"/>
        <w:gridCol w:w="540"/>
        <w:gridCol w:w="1236"/>
        <w:gridCol w:w="446"/>
        <w:gridCol w:w="1080"/>
        <w:gridCol w:w="478"/>
        <w:gridCol w:w="1262"/>
      </w:tblGrid>
      <w:tr>
        <w:trPr>
          <w:trHeight w:val="945" w:hRule="atLeast"/>
        </w:trPr>
        <w:tc>
          <w:tcPr>
            <w:tcW w:w="101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宝鸡市政协委员履职考核评价表（试行）</w:t>
            </w:r>
          </w:p>
        </w:tc>
      </w:tr>
      <w:tr>
        <w:trPr>
          <w:trHeight w:val="7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  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  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  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常委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委员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党    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界    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专委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县（区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会讨论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及职务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3" w:hRule="atLeast"/>
        </w:trPr>
        <w:tc>
          <w:tcPr>
            <w:tcW w:w="10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、基础分</w:t>
            </w:r>
          </w:p>
        </w:tc>
      </w:tr>
      <w:tr>
        <w:trPr>
          <w:trHeight w:val="5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核项目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具体量化指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记分标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评得分</w:t>
            </w:r>
          </w:p>
        </w:tc>
      </w:tr>
      <w:tr>
        <w:trPr>
          <w:trHeight w:val="76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参加会议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不含常委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会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程参加全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次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获批准假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迟到或早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以上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席会议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委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委会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程参加全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次会议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委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获批准假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迟到或早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以上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席会议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专委会、县（区）政协、界别组织的活动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专委会、县（区）政协、界别组织的活动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批准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+1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席专委会、县（区）政协、界别组织的活动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核项目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具体量化指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记分标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评得分</w:t>
            </w:r>
          </w:p>
        </w:tc>
      </w:tr>
      <w:tr>
        <w:trPr>
          <w:trHeight w:val="68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提交提案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提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交一件提案并被立案的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交一件提案未被立案的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名提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提案人计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体提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撰稿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分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提案与联名提案第一提案人不累加</w:t>
            </w:r>
          </w:p>
        </w:tc>
      </w:tr>
      <w:tr>
        <w:trPr>
          <w:trHeight w:val="68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调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研组成员参与调研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调研组成员但提出合理化建议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反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情民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信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交一条信息并被采纳的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名信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联名信息并被采纳的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分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以上联名信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次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、第二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人平均分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送社情民意信息但未采纳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信息与联名信息主报送人计分不累加</w:t>
            </w:r>
          </w:p>
        </w:tc>
      </w:tr>
      <w:tr>
        <w:trPr>
          <w:trHeight w:val="16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职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完成一次短期培训（包括参加政协、界别等组织的培训）”“服务一件民生实事（根据自身条件、能力和优势，或参与乡村振兴，或捐款捐物献爱心，或牵线搭桥协调解决资金、协助争取项目等，有记录）” “参与一次网络议政” “提出一条有用建议”，每项计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、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述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交个人年度述职报告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、安装使用履职</w:t>
            </w:r>
            <w:r>
              <w:rPr>
                <w:rFonts w:eastAsia="仿宋_GB2312" w:ascii="仿宋_GB2312" w:hAnsi="仿宋_GB2312"/>
              </w:rPr>
              <w:t>APP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PP</w:t>
            </w:r>
            <w:r>
              <w:rPr>
                <w:rFonts w:ascii="仿宋_GB2312" w:hAnsi="仿宋_GB2312" w:eastAsia="仿宋_GB2312"/>
              </w:rPr>
              <w:t>年度活跃度前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前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％—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前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-75</w:t>
            </w: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/75</w:t>
            </w:r>
            <w:r>
              <w:rPr>
                <w:rFonts w:ascii="仿宋_GB2312" w:hAnsi="仿宋_GB2312" w:eastAsia="仿宋_GB2312"/>
              </w:rPr>
              <w:t>％以后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＋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＋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</w:trPr>
        <w:tc>
          <w:tcPr>
            <w:tcW w:w="10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基础分小计：</w:t>
            </w:r>
          </w:p>
        </w:tc>
      </w:tr>
      <w:tr>
        <w:trPr>
          <w:trHeight w:val="762" w:hRule="atLeast"/>
        </w:trPr>
        <w:tc>
          <w:tcPr>
            <w:tcW w:w="10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、加分项</w:t>
            </w:r>
          </w:p>
        </w:tc>
      </w:tr>
      <w:tr>
        <w:trPr>
          <w:trHeight w:val="31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</w:t>
            </w:r>
          </w:p>
        </w:tc>
        <w:tc>
          <w:tcPr>
            <w:tcW w:w="4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具体量化指标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记分标准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数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评得分</w:t>
            </w:r>
          </w:p>
        </w:tc>
      </w:tr>
      <w:tr>
        <w:trPr>
          <w:trHeight w:val="31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会议或常务委员会议期间，提交并被列为大会口头发言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；全体会议或常务委员会议期间，提交并被列为大会书面发言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；参加市政协、专门委会、界别组织活动积极发言并提出意见建议的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专委会、县（区）政协、界别组织的活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以上，从第二次起，每次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（此项加分不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提案被确定为重点提案或被评为优秀提案的，每件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得到市委、市政府领导批示的，每件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提交一件以上提案并被立案的，从第二件起，每件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情民意得到市委、市政府领导批示的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条；社情民意被省政协、全国政协采用的分别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条；报送一条以上社情民意并被采用的，从第二条起，每条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市政协组织（或受市政协委托，县（区）政协组织）的调研视察、协商议政、民主监督等活动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；受市政协委派，参加省政协，市委、市政府召开的座谈会、协商会等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；受市政协委派、担任特约监督员、行风评议员等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中央主要媒体发表宣传市政协工作稿件或政协理论文章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篇；在省级主要媒体发表宣传市政协工作稿件或政协理论文章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篇；在市级主要媒体发表宣传市政协工作稿件或政协理论文章的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职工作出色，受到国家级、省、市级表彰奖励的，分别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服务一件民生实事”，从第二件起，每件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履职</w:t>
            </w:r>
            <w:r>
              <w:rPr>
                <w:rFonts w:eastAsia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eastAsia="仿宋_GB2312"/>
                <w:szCs w:val="21"/>
              </w:rPr>
              <w:t>上提交微建议并被政府有关部门采纳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加分小计</w:t>
            </w:r>
            <w:r>
              <w:rPr>
                <w:rFonts w:eastAsia="楷体_GB2312" w:ascii="楷体_GB2312" w:hAnsi="楷体_GB2312"/>
                <w:b/>
                <w:szCs w:val="21"/>
              </w:rPr>
              <w:t>:</w:t>
            </w:r>
          </w:p>
        </w:tc>
      </w:tr>
      <w:tr>
        <w:trPr>
          <w:trHeight w:val="611" w:hRule="atLeast"/>
        </w:trPr>
        <w:tc>
          <w:tcPr>
            <w:tcW w:w="10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总计得分：</w:t>
            </w:r>
          </w:p>
        </w:tc>
      </w:tr>
    </w:tbl>
    <w:p>
      <w:pPr>
        <w:pStyle w:val="Normal"/>
        <w:tabs>
          <w:tab w:val="clear" w:pos="420"/>
          <w:tab w:val="left" w:pos="932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1588" w:bottom="164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4:41Z</dcterms:created>
  <dc:creator>Administrator</dc:creator>
  <dc:description/>
  <dc:language>en-US</dc:language>
  <cp:lastModifiedBy>巧克力的包子馅</cp:lastModifiedBy>
  <dcterms:modified xsi:type="dcterms:W3CDTF">2021-10-14T11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98FA52BBC43129B47CFAF905B98E1</vt:lpwstr>
  </property>
  <property fmtid="{D5CDD505-2E9C-101B-9397-08002B2CF9AE}" pid="3" name="KSOProductBuildVer">
    <vt:lpwstr>2052-11.1.0.10938</vt:lpwstr>
  </property>
</Properties>
</file>